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産学連携学会・秋期学術シンポジウム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eastAsia="ＭＳ ゴシック;MS Gothic"/>
        </w:rPr>
        <w:t>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東京都港区・多摩大学ルネッサンス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  日　提出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50"/>
        <w:gridCol w:w="1005"/>
        <w:gridCol w:w="1065"/>
        <w:gridCol w:w="833"/>
        <w:gridCol w:w="712"/>
        <w:gridCol w:w="1842"/>
      </w:tblGrid>
      <w:tr>
        <w:trPr>
          <w:trHeight w:val="83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整理欄</w:t>
            </w:r>
            <w:r>
              <w:rPr/>
              <w:t>（事務局記入）</w:t>
            </w:r>
          </w:p>
        </w:tc>
      </w:tr>
      <w:tr>
        <w:trPr>
          <w:trHeight w:val="84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種別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  □法人  □学生  □準  □Ａ賛助（個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Ｂ賛助（法人）□非会員　</w:t>
            </w:r>
            <w:r>
              <w:rPr>
                <w:rFonts w:ascii="ＭＳ ゴシック;MS Gothic" w:hAnsi="ＭＳ ゴシック;MS Gothic" w:eastAsia="ＭＳ ゴシック;MS Gothic"/>
                <w:sz w:val="14"/>
              </w:rPr>
              <w:t>＊いずれかをチェックしてください</w:t>
            </w:r>
            <w:r>
              <w:rPr>
                <w:rFonts w:ascii="ＭＳ ゴシック;MS Gothic" w:hAnsi="ＭＳ ゴシック;MS Gothic" w:eastAsia="ＭＳ ゴシック;MS Gothic"/>
                <w:sz w:val="12"/>
              </w:rPr>
              <w:t>　　　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</w:t>
            </w:r>
          </w:p>
          <w:p>
            <w:pPr>
              <w:pStyle w:val="Style13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E-mail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</w:r>
          </w:p>
        </w:tc>
      </w:tr>
      <w:tr>
        <w:trPr>
          <w:trHeight w:val="80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  <w:lang w:val="de-D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懇親交流会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参加　　　　□不参加　　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＊いずれかをチェックしてください。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Oldst" w:hAnsi="CenturyOldst" w:cs="CenturyOldst"/>
      <w:b/>
      <w:sz w:val="32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02:00Z</dcterms:created>
  <dc:creator>加藤幸浩</dc:creator>
  <dc:description/>
  <dc:language>en-US</dc:language>
  <cp:lastModifiedBy>加藤幸浩</cp:lastModifiedBy>
  <cp:lastPrinted>2004-10-27T14:03:00Z</cp:lastPrinted>
  <dcterms:modified xsi:type="dcterms:W3CDTF">2004-10-27T05:04:00Z</dcterms:modified>
  <cp:revision>4</cp:revision>
  <dc:subject/>
  <dc:title>秋季学術シンポ参加申込書</dc:title>
</cp:coreProperties>
</file>